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东博机电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东街道永和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宏兵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宏兵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乐清市东博机电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6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6675</wp:posOffset>
                  </wp:positionV>
                  <wp:extent cx="2564130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0120"/>
                  <wp:effectExtent l="0" t="0" r="0" b="0"/>
                  <wp:docPr id="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成型车间成型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130" cy="3420110"/>
                  <wp:effectExtent l="0" t="0" r="0" b="0"/>
                  <wp:docPr id="3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注塑车间注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5:21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