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东风煤矿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磐石镇迎晖南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高丽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高丽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东风煤矿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1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228850" cy="29730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1811020" cy="24155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焊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5:0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