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发达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乐清湾港区乐商创业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林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林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乐清市发达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02.17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04135" cy="3342640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6680</wp:posOffset>
                  </wp:positionV>
                  <wp:extent cx="2680335" cy="3357245"/>
                  <wp:effectExtent l="0" t="0" r="0" b="0"/>
                  <wp:wrapNone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车间铆压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车间组装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车间自动装配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1:00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