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高胜运动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会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会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高胜运动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6360</wp:posOffset>
                  </wp:positionV>
                  <wp:extent cx="2412365" cy="32175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658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上皮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5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