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浩博电气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虹桥镇西工业区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D-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周朝丹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陈威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周朝丹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乐清市浩博电气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6.21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2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注塑车间粉碎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3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注塑车间注塑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12T06:22:4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