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泓鑫运动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城东功能产业园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泓鑫运动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0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