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华瑞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南塘镇江宅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智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智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华瑞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开关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开关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粉碎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1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