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华信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虹桥镇科技创新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卓成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卓成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华信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工艺磨车间工艺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8:3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