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吉诚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天成街道万桥一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国道边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9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世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世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吉诚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0:4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