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嘉菱电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柳市镇象阳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白海斌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白海斌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嘉菱电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1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07615" cy="3346450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334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冲制车间冲制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点焊车间自动丝攻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点焊车间点焊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0:39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