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金城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成镇聚源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清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清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0"/>
        <w:gridCol w:w="1690"/>
        <w:gridCol w:w="1266"/>
        <w:gridCol w:w="1424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乐清市金城汽车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拍照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05.28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33020</wp:posOffset>
                  </wp:positionV>
                  <wp:extent cx="2552065" cy="374078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0485</wp:posOffset>
                  </wp:positionV>
                  <wp:extent cx="2637155" cy="373697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35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38100</wp:posOffset>
                  </wp:positionV>
                  <wp:extent cx="2637155" cy="3261360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2860</wp:posOffset>
                  </wp:positionV>
                  <wp:extent cx="2637155" cy="330517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0:5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