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金利混泥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瑶北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缪道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缪道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乐清市金利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1.1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控制室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场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