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金泰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宋辉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宋辉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乐清市金泰铜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1.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52065" cy="340423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37155" cy="338772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生产车间校平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52065" cy="32664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37155" cy="311975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分丝</w:t>
            </w: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生产车间剪板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5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