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金玉塑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雁荡镇楼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乐清市金玉塑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9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4750" cy="326326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磨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1:4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