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君信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南街道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素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素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34340</wp:posOffset>
                  </wp:positionV>
                  <wp:extent cx="2484120" cy="3403600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君信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07950</wp:posOffset>
                  </wp:positionV>
                  <wp:extent cx="2538095" cy="3393440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339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5:4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