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恺丰橡塑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南塘镇小东塘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莫品官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莫品官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恺丰橡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硫化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硫化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1:3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