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康行摩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城东街道永和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康行摩配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注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粉碎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2:15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