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兰鸟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-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乐清市方大汽摩配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玲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玲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兰鸟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床车间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工艺磨车间工艺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