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荔尚绝缘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新光工业区新光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发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发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荔尚绝缘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孔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8:3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