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龙拓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湾港区海洋经济产业科技孵化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瞿志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瞿志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乐清市龙拓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11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4708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4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6680</wp:posOffset>
                  </wp:positionV>
                  <wp:extent cx="2626995" cy="335788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35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注塑车间粉碎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自动机车间自动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5:44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