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伦特电子仪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虹桥镇西工业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E-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方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方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伦特电子仪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焊接车间氩弧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3:23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