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麦特工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芙蓉镇工业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周海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周海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用人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lang w:eastAsia="zh-CN"/>
              </w:rPr>
              <w:t>乐清市麦特工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</w:rPr>
              <w:t>202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2.1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329815" cy="310959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310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68575" cy="342646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342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生产车间高频焊</w:t>
            </w:r>
            <w:r>
              <w:rPr>
                <w:rFonts w:ascii="仿宋_GB2312" w:hAnsi="仿宋_GB2312" w:cs="仿宋_GB2312" w:eastAsia="仿宋_GB2312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83485" cy="331216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生产车间喷砂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0:38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