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贸联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秦永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秦永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乐清市贸联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1565" cy="3150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73225" cy="2977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3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