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美迪五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美迪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精工车间去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4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