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鹏程摩配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永和三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祥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祥芬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鹏程摩配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2T06:5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