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日上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产业功能区永和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日上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77800</wp:posOffset>
                  </wp:positionV>
                  <wp:extent cx="2158365" cy="28816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7:2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