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荣泰电器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上屋村上工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南晓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南晓成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荣泰电器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52065" cy="340423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90165" cy="345503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冲制车间冲压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5:1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