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荣禹污水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迟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迟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荣禹污水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污水处理单元反应池（氰）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3655" cy="3552190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2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77770" cy="3388995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污泥处理单元污泥出料口（综合）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污泥处理单元污泥脱水机（综合）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0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