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胜福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环城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程胜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程胜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乐清市胜福汽车维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3750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7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6680</wp:posOffset>
                  </wp:positionV>
                  <wp:extent cx="2638425" cy="33362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钣金区保护焊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烤漆房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1:2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