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晟昌五金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街道城东产业功能区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秀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秀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晟昌五金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数控车间打毛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数控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1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