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实建水泥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雁荡镇朴头村明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钱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钱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实建水泥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.02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搅拌控制室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44145</wp:posOffset>
                  </wp:positionV>
                  <wp:extent cx="2512060" cy="3348990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产车间合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产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2:2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