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世创电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经济开发区纬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晓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晓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世创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磨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2:14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