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添城新型建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天成街道万桥二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田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田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乐清市添城新型建材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生产车间切割主控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both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生产车间码放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 w:val="false"/>
                <w:bCs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生产车间浇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6:0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