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同顺表面处理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环保产业园区纬二十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8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远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远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同顺表面处理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-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上花车间修花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上花车间上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3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