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维新彩印包装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象阳镇桥前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乐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乐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维新彩印包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性印刷岗位</w:t>
            </w:r>
          </w:p>
        </w:tc>
      </w:tr>
      <w:tr>
        <w:trPr>
          <w:trHeight w:val="574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装订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5:46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