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伟益高压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施震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施震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乐清市伟益高压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1.0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26199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打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树脂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1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