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中润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岐头村白马嘴路与岐头东路交叉口东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夏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夏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中润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3:2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