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天石石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经济开发区纬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亦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亦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天石石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2:3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