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宇乐汽配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南塘镇三江工业园（浙江光远电气有限公司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梁金庆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梁金庆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宇乐汽配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0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6675</wp:posOffset>
                  </wp:positionV>
                  <wp:extent cx="2564765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139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冷墩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装配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12:30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