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平阳祥龙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平阳县鳌江镇荷莲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甲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甲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平阳祥龙汽车销售服务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.03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调漆房调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1:1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