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瑞安市爱光锻压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瑞安市潘岱前垟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权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权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瑞安市爱光锻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1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电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4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抛丸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2T01:54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