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奥丰实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南滨街道远航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翠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周翠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奥丰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1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7945</wp:posOffset>
                  </wp:positionV>
                  <wp:extent cx="256476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49821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号楼一楼车间挤压岗位</w:t>
            </w: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1820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二号楼三楼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0:4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