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博业激光应用技术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经济开发区飞云新区民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欢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欢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博业激光应用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11730" cy="348551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5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