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创洲机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园区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胡秀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胡秀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瑞安市创洲机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2626995" cy="466979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32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一楼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二楼车间普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二楼车间普车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