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德兴水产冷冻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滨江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6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西南方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光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光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瑞安市德兴水产冷冻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23770" cy="29667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12975" cy="29521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氨机房操作岗位</w:t>
            </w:r>
          </w:p>
        </w:tc>
      </w:tr>
      <w:tr>
        <w:trPr>
          <w:trHeight w:val="555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