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丰合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潘岱街道盖竹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云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云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丰合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2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