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国美绝缘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高楼镇高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丽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丽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国美绝缘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2:0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