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合力带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南滨街道阁巷高新技术产业园区印染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2-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存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存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合力带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5405</wp:posOffset>
                  </wp:positionV>
                  <wp:extent cx="2564765" cy="342328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理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上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7:0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