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恒旺喷涂加工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上望街道八十亩村电镀工业园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瑞安市恒旺喷涂加工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3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967865" cy="262445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965960" cy="262255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生产车间喷漆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岗位</w:t>
            </w:r>
          </w:p>
        </w:tc>
      </w:tr>
      <w:tr>
        <w:trPr>
          <w:trHeight w:val="555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629920</wp:posOffset>
                  </wp:positionV>
                  <wp:extent cx="1893570" cy="252539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生产车间喷砂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8:27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