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佳雄汽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南滨街道阁巷高新小微园区江南大道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池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池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瑞安市佳雄汽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4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314575" cy="308673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86305" cy="291592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车间滴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8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